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</w:t>
      </w:r>
      <w:r>
        <w:rPr>
          <w:color w:val="666666"/>
        </w:rPr>
        <w:t xml:space="preserve"> </w:t>
      </w:r>
      <w:r>
        <w:rPr>
          <w:color w:val="666666"/>
          <w:sz w:val="28"/>
        </w:rPr>
        <w:t>ТЕРРАСА ГРИЛЬ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color w:val="666666"/>
          <w:sz w:val="28"/>
        </w:rPr>
        <w:t xml:space="preserve">                                               </w:t>
      </w:r>
      <w:r>
        <w:rPr>
          <w:color w:val="666666"/>
          <w:sz w:val="28"/>
        </w:rPr>
        <w:t xml:space="preserve">Гостевые дома/баня/гриль </w:t>
      </w:r>
      <w:r>
        <w:rPr>
          <w:color w:val="666666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>
          <w:color w:val="666666"/>
        </w:rPr>
      </w:pPr>
      <w:r>
        <w:rPr>
          <w:color w:val="666666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</w:t>
      </w:r>
      <w:r>
        <w:rPr>
          <w:b/>
        </w:rPr>
        <w:t xml:space="preserve">  </w:t>
      </w:r>
      <w:r>
        <w:rPr>
          <w:b/>
          <w:sz w:val="26"/>
        </w:rPr>
        <w:t>Правила проживани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IBM Plex Sans" w:ascii="IBM Plex Sans" w:hAnsi="IBM Plex Sans"/>
          <w:b/>
          <w:i w:val="false"/>
          <w:caps w:val="false"/>
          <w:smallCaps w:val="false"/>
          <w:color w:val="1F2031"/>
          <w:spacing w:val="0"/>
          <w:sz w:val="16"/>
        </w:rPr>
        <w:t>Настоящие Правила разработаны в соответствии с Правилами предоставления гостиничных услуг в Российской Федерации, утверждёнными постановлением Правительства РФ от 09.10.2015 г. №1085 и Законом РФ «О защите прав потребителей».</w:t>
      </w:r>
      <w:r>
        <w:rPr>
          <w:b/>
          <w:sz w:val="16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1.    Лица допускаются к заселению и размещению в гостевых домах  при наличии       документов, удостоверяющих личность не моложе 25 лет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2.    Установлено общее время заезда- с 14:00 даты заезда. Сдача-приемка Гостевых домов осуществляется не позднее 12:00 даты выезда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3.    Администрация оставляет за собой право удерживать из суммы обеспечительного платежа стоимость ущерба за каждое нарушение установленных правил в соответствии с правилами  материальной ответственности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4.   Хранение личного автотранспорта и автотранспорта гостей  допускается только на специально предусмотренной парковке 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5.    При заселении гость уплачивает администратору полную стоимость проживания, и обеспечительный платёж в размере 15000 (пятнадцати тысяч) рублей за каждый гостевой дом. Данная сумма возвращается гостю в полном размере перед отъездом, после осуществления администратором проверки сохранности имущества  Гостевого дома. Финансовый размер  ответственности Арендатора перед Арендодателем не ограничивается суммой обеспечительного платежа. Материальная ответственность , в случае  нанесенного ущерба,  определяется Договором аренды между Арендатором и Арендодателем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6.    Обеспечительный платёж не возвращается в случае отказа от осмотра Гостевого дома при выезде 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7.    Гости обязаны соблюдать правила пожарной безопасности в Гостевом доме, а так же на прилегающей территории , соблюдать чистоту, бережно относиться к имуществу.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8.    Запрещается:</w:t>
      </w:r>
    </w:p>
    <w:p>
      <w:pPr>
        <w:pStyle w:val="Normal"/>
        <w:bidi w:val="0"/>
        <w:ind w:left="454" w:right="0" w:hanging="0"/>
        <w:jc w:val="left"/>
        <w:rPr/>
      </w:pPr>
      <w:r>
        <w:rPr>
          <w:b w:val="false"/>
        </w:rPr>
        <w:t>- курение  в Гостевом доме ( в том числе кальянов, вейп-девайсов), кроме специально отведенных для курения мест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приносить и хранить в домах  оружие, пожароопасные и взрывчатые вещества и          материалы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пользоваться бенгальскими огнями, хлопушками и иными пиротехническими изделиями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использовать на территории комплекса фейерверки, петарды и прочие пиротехнические изделия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хранить и употреблять наркотические и психотропные препараты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Арендатору заселяться в дом и находиться на территории комплекса с домашними животными, домашними грызунами , птицами и прочей живностью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использовать посторонние электрические приборы, кроме тех, которыми оснащены Гостевые дома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оставлять включенными теле- и радиоаппаратуру, приборы освещения, электроприборы при уходе из Гостевого дома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создавать ситуации , при которых возникает угроза жизни и сохранности Дома и имущества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нарушать спокойствие окружающих, шуметь с 22:00 до 9:00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оставлять без присмотра личные вещи. За вещи, деньги и ценности оставленные без присмотра на территории комплекса, в Гостевом доме, бане   Арендодатель ответственности не несет 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превышать установленное договором количество проживающих гостей без без согласования с администратором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портить имущество Гостевого дома, переставлять мебель, вносить изменения в интерьер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пребывание на территории комплекса лицам в состоянии наркотического или токсического опьянения, с агрессивным поведением, не отвечающим санитарно-гигиеническим требованиям.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9.    В случае нарушения установленных п. 8 настоящих Условий, администрация вправе предъявить денежные требования за каждое нарушение: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курение в гостевом доме 5000 (пять тысяч ) рублей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утеря ключа от Гостевого дома 1000 ( одна тысяча) рублей;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- порча имущества  в соответствии с прейскурантом на порчу имущества в Гостевых домах.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10.   Предоставлять  администратору комплекса беспрепятственно   заходить в арендуемый Гостевой дом с целью предотвращения  ухудшения Арендатором имущества Арендодателя или при угрозе здоровья граждан, а также Арендодатель в случае необходимости вправе приглашать внутрь Дома  представителей правоохранительных органов.</w:t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11.   Арендодатель вправе расторгнуть Договор в одностороннем порядке, либо отказать в продлении срока временного проживания в Гостевом доме,  в случае нарушения Арендатором правил проживания , несвоевременной оплаты предоставленных услуг, причинения материального ущерба Арендодателю.</w:t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397" w:right="0" w:hanging="0"/>
        <w:jc w:val="left"/>
        <w:rPr/>
      </w:pPr>
      <w:r>
        <w:rPr>
          <w:b w:val="false"/>
        </w:rPr>
        <w:t>«_____» _______________2024 г.                                 ________________/ _______________</w:t>
      </w:r>
    </w:p>
    <w:p>
      <w:pPr>
        <w:pStyle w:val="Normal"/>
        <w:bidi w:val="0"/>
        <w:ind w:left="397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BM Plex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76" w:before="0" w:after="140"/>
    </w:pPr>
    <w:rPr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i/>
      <w:lang w:eastAsia="ru-RU"/>
    </w:rPr>
  </w:style>
  <w:style w:type="paragraph" w:styleId="Index">
    <w:name w:val="Index"/>
    <w:basedOn w:val="Normal"/>
    <w:qFormat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5T11:51:00Z</dcterms:modified>
  <cp:revision>0</cp:revision>
  <dc:subject/>
  <dc:title/>
</cp:coreProperties>
</file>